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2"/>
          <w:lang w:val="ru-RU"/>
        </w:rPr>
        <w:t>СОСТАВ ПРОФСОЮЗНОГО КОМИТЕТА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Председатель Профкома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 xml:space="preserve">                  Мосейчук Евгений Васильевич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 xml:space="preserve">Секретарь      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 xml:space="preserve">                                         Дедова Людмила Ивановна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Комиссия по организационно-массовой работе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Джулий А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Иванощук А.В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Коростылева Э.А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Михайлов В.Г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Молчанов П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Комиссия по питанию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Бекирова Д.А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 xml:space="preserve">Камалова А.С. 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Адживиляева Г.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Комиссия по трудовым спорам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Мосейчук О.В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Джафарова С.А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Полякова Н.Т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 xml:space="preserve">Уполномоченный по охране труда 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 xml:space="preserve">  Джулий Ю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Комиссия по социальным выплатам педагогических работников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Газиева Н.Н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Иванощук Р.Е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Еротенко А.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Контрольно-ревизионная комисс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 xml:space="preserve">Председатель 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 xml:space="preserve">         Кремнев Б.А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Члены комиссии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 xml:space="preserve">    Очеретная Т.Е.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 w:val="false"/>
          <w:sz w:val="32"/>
          <w:szCs w:val="32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Черная Н.П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31:00Z</dcterms:created>
  <dc:creator>sh</dc:creator>
  <dc:description/>
  <dc:language>en-US</dc:language>
  <cp:lastModifiedBy>Olga</cp:lastModifiedBy>
  <cp:lastPrinted>2019-12-11T16:39:00Z</cp:lastPrinted>
  <dcterms:modified xsi:type="dcterms:W3CDTF">2024-05-15T13:31:00Z</dcterms:modified>
  <cp:revision>2</cp:revision>
  <dc:subject/>
  <dc:title/>
</cp:coreProperties>
</file>